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172"/>
      </w:tblGrid>
      <w:tr>
        <w:trPr>
          <w:tblHeader w:val="true"/>
        </w:trPr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blHeader w:val="true"/>
        </w:trPr>
        <w:tc>
          <w:tcPr>
            <w:tcW w:w="1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>Beneficjent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>Gmina Czarnków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>Nr projektu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>FEWP.06.13-IZ.00-0078/23-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>Tytuł projektu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>Paleta Pokoleń – kompleksowy system usług społecznych w gminie Czarnków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18"/>
        </w:rPr>
      </w:pPr>
      <w:r>
        <w:rPr>
          <w:rFonts w:eastAsia="Times New Roman"/>
          <w:b/>
          <w:bCs/>
          <w:color w:val="000000"/>
          <w:sz w:val="28"/>
          <w:szCs w:val="18"/>
        </w:rPr>
        <w:t>Harmonogram wsparcia w ramach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18"/>
        </w:rPr>
      </w:pPr>
      <w:r>
        <w:rPr>
          <w:rFonts w:eastAsia="Times New Roman"/>
          <w:b/>
          <w:bCs/>
          <w:color w:val="000000"/>
          <w:sz w:val="28"/>
          <w:szCs w:val="18"/>
        </w:rPr>
        <w:t>lipiec-wrzesień 2024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18"/>
        </w:rPr>
      </w:pPr>
      <w:r>
        <w:rPr>
          <w:rFonts w:eastAsia="Times New Roman"/>
          <w:b/>
          <w:bCs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Zadanie 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</w:rPr>
              <w:t>Spółdzielnia socjalna „Równe Szanse”, Zofiowo 66, 64-700 Czarnków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y uczestników projektu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Wytchnieniow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 33 uczestników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alizacja zadania od 11.03.2024r. do 30.12.2024r.</w:t>
      </w:r>
    </w:p>
    <w:p>
      <w:pPr>
        <w:pStyle w:val="Normal"/>
        <w:rPr>
          <w:sz w:val="24"/>
        </w:rPr>
      </w:pPr>
      <w:r>
        <w:rPr>
          <w:sz w:val="24"/>
        </w:rPr>
        <w:t>Usługa Opieki Wytchnieniowej jest realizowana w każdym miesiącu i tygodniu, w godzinach indywidualnie uzgadnianych z uczestnikami proj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acjonarny Klub Seniora w Kuźnicy Czarnkowskiej</w:t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nisława Podhaj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color w:val="000000"/>
                <w:sz w:val="24"/>
              </w:rPr>
              <w:t>02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Warsztaty muzyczne </w:t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 sportow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onisława Podhajs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color w:val="000000"/>
                <w:sz w:val="24"/>
              </w:rPr>
              <w:t>09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 artystyczne</w:t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tkanie towarzysk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onisława Podhajs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color w:val="000000"/>
                <w:sz w:val="24"/>
              </w:rPr>
              <w:t>16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Spotkanie towarzyskie </w:t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nisława Podhaj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color w:val="000000"/>
                <w:sz w:val="24"/>
              </w:rPr>
              <w:t>23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Warsztaty muzyczne </w:t>
            </w:r>
          </w:p>
          <w:p>
            <w:pPr>
              <w:pStyle w:val="Normal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 sportowe</w:t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taty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nisława Podhaj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color w:val="000000"/>
                <w:sz w:val="24"/>
              </w:rPr>
              <w:t>30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Warsztaty kulinarne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czorki Tanecz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nisława Podhaj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color w:val="000000"/>
                <w:sz w:val="24"/>
              </w:rPr>
              <w:t>Każda sobo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" w:hanging="0"/>
              <w:rPr>
                <w:sz w:val="24"/>
              </w:rPr>
            </w:pPr>
            <w:r>
              <w:rPr>
                <w:sz w:val="24"/>
              </w:rPr>
              <w:t>Wieczorki Taneczne</w:t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taty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nisława Podhaj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color w:val="000000"/>
                <w:sz w:val="24"/>
              </w:rPr>
              <w:t>06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Warsztaty muzyczne i sportowe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taty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nisława Podhaj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Warsztaty muzyczne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onisława Podhajs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color w:val="000000"/>
                <w:sz w:val="24"/>
              </w:rPr>
              <w:t>20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Warsztaty artystyczne połączone z imieninami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</w:rPr>
              <w:t>Warsztaty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onisława Podhajs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7.08.2024r. 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Warsztaty kulinarne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czorki Tanecz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nisława Podhaj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color w:val="000000"/>
                <w:sz w:val="24"/>
              </w:rPr>
              <w:t>Każda sobo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" w:hanging="0"/>
              <w:rPr>
                <w:sz w:val="24"/>
              </w:rPr>
            </w:pPr>
            <w:r>
              <w:rPr>
                <w:sz w:val="24"/>
              </w:rPr>
              <w:t>Wieczorki Taneczne</w:t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0 do 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 muzyczne</w:t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Warsztaty sportowe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color w:val="000000"/>
                <w:sz w:val="24"/>
              </w:rPr>
              <w:t>10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 artystycz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tkanie towarzysk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color w:val="000000"/>
                <w:sz w:val="24"/>
              </w:rPr>
              <w:t>17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Spotkanie towarzyskie </w:t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color w:val="000000"/>
                <w:sz w:val="24"/>
              </w:rPr>
              <w:t>24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Warsztaty kulinarne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czorki Tanecz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color w:val="000000"/>
                <w:sz w:val="24"/>
              </w:rPr>
              <w:t>Każda sobo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" w:hanging="0"/>
              <w:rPr>
                <w:sz w:val="24"/>
              </w:rPr>
            </w:pPr>
            <w:r>
              <w:rPr>
                <w:sz w:val="24"/>
              </w:rPr>
              <w:t>Wieczorki Taneczne</w:t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Mobilny Klub Senior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ękodzieło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mila Wojtczak-Zych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ogólnorozwojow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lwia Udzik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adztwo specjalistyczne- policja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ilia Wilk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rdic Walking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zysztof Wieczorek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Ję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adztwo specjalistyczn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fał Zabro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adztwo Specjalistyczne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milia Wilk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ękodzieło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Kamila Wojtczak-Zych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kulinarne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ieszka Godaw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adztwo specjalistyczne  - policj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fał Zabrocki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Ję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gólnorozwojow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lwia Udzik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adztwo specjalistyczne – straż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usz Helak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Ćwiczenia dla umysłu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zysztof Wieczorek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ękodzieło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mila Wojtczak-Zych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adztwo specjalistyczne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etetyk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Ję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kulinarn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nieszka Godaw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Ćwiczenia dla umysłu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ysztof Wieczorek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/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adztwo Specjalistyczne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enda Policji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akty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fał Zabrocki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gólnorozwojow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lwia Udzik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Sala wiejska w Ję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ękodzieło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mila Wojtczak-Zych 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Zajęcia kulinar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nieszka Godawa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ękodzieło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mila Wojtczak-Zych 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rdic Walking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zysztof Wieczorek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adztwo specjalistyczne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ństwowa Straż Pożarna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Sala wiejska w Ję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gólnorozwojow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lwia Udzik 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akty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fał Zabrocki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Ćwiczenia dla umysłu 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zysztof Wieczorek  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Kulinarne 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nieszka Godaw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ilaktyka  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Jacek Mitut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Sala wiejska w Ję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rdic Walking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zysztof Wieczorek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/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adztwo specjalistyczne straż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adztwo Specjalistyczne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cek Mitut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ogólnorozwojow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lwia Udzik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ękodzieło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la  Wojtczak-Zych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Je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Artystyczne- teatraln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ia Albin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ystyczne- teatral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ia Albin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rdic Walking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zysztof Wieczorek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Ćwiczenia dla umysłu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Skucińs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adztwo specjalistyczne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licj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Sala wiejska w Ję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linarne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nieszka Godawa 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gólnorozwojow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lwia Udzik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ystyczne teatralne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ia Albin 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ękodzieło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mila Wojtczak-Zych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Ćwiczenia dla umysłu 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zysztof Wieczorek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Sala wiejska w Ję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ilakty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fał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Zadanie 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38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2977"/>
        <w:gridCol w:w="1268"/>
        <w:gridCol w:w="1497"/>
        <w:gridCol w:w="3573"/>
        <w:gridCol w:w="23"/>
      </w:tblGrid>
      <w:tr>
        <w:trPr>
          <w:tblHeader w:val="true"/>
          <w:trHeight w:val="268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636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acja „Gębiczyn”, Gębiczyn 24, 64-700 Czarnków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636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ębiczyn 36, 64-700 Czarnków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636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um Integracji Społecznej - Reintegracja społeczno-zawodowa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636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636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5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Od poniedziałku do piątku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35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>
                <w:sz w:val="24"/>
              </w:rPr>
              <w:t>Warsztaty zawodowe, zajęcia z reintegracji społecznej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Zadanie 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ny Klub Rodzinny w Czarnkowi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Ogrodowa 21 64-700 Czarnków, od 1.08.2024 ul. Kościuszki 6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rozwojowo-edukacyj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sultantka rodzinn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5 rodzin w projekci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9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9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9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9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5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5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5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6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6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6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6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7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7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4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4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9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9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9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20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0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0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0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1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1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6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6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6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7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7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7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7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8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8.08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4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4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8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8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3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3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3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4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4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4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4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Bawialnia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5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5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Młodszych Dziec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0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0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 dla Najmłodszych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0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ny Klub Rodzinny w Czarnkowi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Kościuszki 6 64-700 Czarnków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sultacje specjalistyczne  (grupowe i indywidualne)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joterapeuta, terapeuta SI, psycholog, położna, logopeda/neurologoped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5 rodzin w projekci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3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a grupowa ze specjalistą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3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a grupowa ze specjalistą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3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a grupowa ze specjalistą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4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a grupowa ze specjalistą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4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>
                <w:sz w:val="24"/>
              </w:rPr>
              <w:t>Konsultacja grupowa ze specjalistą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4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a grupowa ze specjalistą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5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a grupowa ze specjalistą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5.09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a grupowa ze specjalist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Zadanie 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mie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koła Podstawow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Akademia Mocy” zajęcia psychoedukacyj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ka Wesołek-Wol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0 dzieci 7-10 lat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6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6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01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7.2024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</w:t>
            </w:r>
          </w:p>
        </w:tc>
      </w:tr>
    </w:tbl>
    <w:p>
      <w:pPr>
        <w:pStyle w:val="Normal"/>
        <w:ind w:righ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Zadanie 6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700"/>
        <w:gridCol w:w="3613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leco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L, wolontariat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rektor Haleco, sołtys Kuźnicy Czarnkowskiej, pracownicy marketingu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7.2024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Rozmowy o rodzaju wsparcia i pomocy oferowanej przez firmę Haleco, wyrażenie chęci pomocy przez formę rodzinie pod opieką CUS (praca dla tej osoby, wsparcie finansowe)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700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nie zastępcz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Czarnków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L pracownicy CUS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3 pracowników, 3 wolontariuszy, osoba wspieran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07.2024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w posprzątaniu mieszkania dla osoby pod opieką CUS, pomoc w posprzątaniu mieszkania,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700"/>
        <w:gridCol w:w="3612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ednic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la wiejs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tys i rada sołec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07.2024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Spotkanie z sołtysem i radą sołecką, omówienie form wsparcia oferowanych przez CUS, zastanowienie się i omówienie działań na terenie sołectwa wspierających integrację, działania dla osób starszych i kobiet z dziećmi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700"/>
        <w:gridCol w:w="3613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linek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isko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wsi Radolinek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07.2024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Spotkanie integracyjne przy grilu, kiełbaskach, organizacja animacji dla dzieci, wspólne rozmowy o przyszłości wsi, nawiązywanie bliższych relacji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700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isko, stadion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wolontariuszy, mieszkańcy Kuźnicy Czarnkowskiej i okolic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7.2024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Pomoc w zorganizowaniu festynu rodzinnego w Kuźnicy Czarnkowskiej, bitwa wsi z regionu (6 wsi), integracja pomiędzy sołectwami, działania wolontariuszy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700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rnków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na - Port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gminy Czarnków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.07.2024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Pomoc w zorganizowaniu Święta Noteci wspólnie z Miastem Czarnkowem, OSIR Czarnków, MOPS Czarnków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700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ie z Gminy Czarnków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dziby Sołtysów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SL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kanie z sołtysem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07.2024 – 31.07.2024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Systematyczne spotkania z nowymi sołtysami wsi z gminy Czarnków (uwzględnienie zmiany po wyborach samorządowych ) Ustalenie działań, udzielenie informacji o rodzajach wsparcia udzielanych przez OSL i Centrum Wolontariatu, oraz rodzajach wsparcia oferowanych przez CUS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700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anowo Doln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isko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L, wolontariat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sołectwa Romanowo Dolne, mieszkańcy gminy Czarnków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.08.2024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Pomoc w organizacji lokalnego „Święta Kapusty”, pomoc wolontariuszy, integracja mieszkańców Gminy, wspieranie lokalnych tradycji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700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isko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Gminy Czarnków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.08.2024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Pomoc w zorganizowaniu Gminnych Dożynek, wspieranie zwyczaju ludowego, tradycji, integracja środowiska rolniczego, nabywanie kompetencji miękkich przez wolontariuszy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700"/>
        <w:gridCol w:w="3613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rnków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ieczka integracyjna do Trójmiast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wolontariuszy i opiekunowie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9.2024 do 14.09.2024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Spotkania w Szkołach z Gminy Czarnków, nabór do grup wolontariatu, informacje czym jest CUS, czym jest wolontariat 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Wiejsk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SL,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, specjaliści KNF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y wolontariuszy ze szkół w Gminie Czarnków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11.09.2024 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ebinarium CEDUR dla seniorów i ich opiekunów "Na co uważać i jak nie dać się okraść w Internecie – bankowość elektroniczna dla seniorów. Zorganizowane przez Komisję Nadzoru Finansow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700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ębiczyn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ndacj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SL, wolontariat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, wolontariusze, instruktorzy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y wolontariuszy ze szkół w Gminie Czarnków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24.09.2024 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Spotkanie integracyjne dla wolontariuszy ze szkół w Gminie Czarnków, szkolenie z animacji, śpiewu, tańca, rysunku. Podstawowe szkolenie – zasady wolontariatu, etyka wolontariusza, etos pracy społecznej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700"/>
        <w:gridCol w:w="3613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rnków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Gminy Czarnków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SL, wolontariat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usze z Centrum Wolontariatu,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30.09.2024 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ybór wolontariusza roku, wyróżnienia dla aktywnych wolontariuszy, spotkanie integracyjn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2127" w:footer="708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080" cy="755015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podstawowyZnak">
    <w:name w:val="Tekst podstawowy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0:00Z</dcterms:created>
  <dc:creator>Maluszek Krzysztof</dc:creator>
  <dc:description/>
  <cp:keywords/>
  <dc:language>en-US</dc:language>
  <cp:lastModifiedBy>Justyna Przyłucka-Gania</cp:lastModifiedBy>
  <cp:lastPrinted>2024-05-02T10:03:00Z</cp:lastPrinted>
  <dcterms:modified xsi:type="dcterms:W3CDTF">2024-07-05T07:10:00Z</dcterms:modified>
  <cp:revision>2</cp:revision>
  <dc:subject/>
  <dc:title>Harmonogram wsparcia</dc:title>
</cp:coreProperties>
</file>