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172"/>
      </w:tblGrid>
      <w:tr>
        <w:trPr>
          <w:tblHeader w:val="true"/>
        </w:trPr>
        <w:tc>
          <w:tcPr>
            <w:tcW w:w="1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blHeader w:val="true"/>
        </w:trPr>
        <w:tc>
          <w:tcPr>
            <w:tcW w:w="1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eneficjent:</w:t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Gmina Czarnków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r projektu:</w:t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EWP.06.13-IZ.00-0078/23-0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ytuł projektu:</w:t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Paleta Pokoleń – kompleksowy system usług społecznych w gminie Czarnków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Harmonogram wsparcia w ramach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maj-lipiec 2025 r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Zadanie 2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4472C4"/>
        </w:rPr>
        <w:t>Opieka wytchnieniow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bookmarkStart w:id="0" w:name="_Hlk173765526"/>
            <w:bookmarkEnd w:id="0"/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ółdzielnia socjalna „Równe Szanse”, Zofiowo 66, 64-700 Czarnk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: Łucja Fligiel 784 833 47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dresy uczestników projektu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pieka Wytchnieniow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ax. 33 uczestników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ługa Opieki Wytchnieniowej jest realizowana w każdym miesiącu i tygodniu, w godzinach indywidualnie uzgadnianych z uczestnikami projektu.</w:t>
      </w:r>
    </w:p>
    <w:p>
      <w:pPr>
        <w:pStyle w:val="Normal"/>
        <w:rPr>
          <w:b/>
          <w:b/>
          <w:bCs/>
          <w:color w:val="4472C4"/>
        </w:rPr>
      </w:pPr>
      <w:r>
        <w:rPr>
          <w:b/>
          <w:bCs/>
          <w:color w:val="4472C4"/>
        </w:rPr>
        <w:t>Stacjonarny Klub Seniora w Kuźnicy Czarnkowskiej</w:t>
      </w:r>
    </w:p>
    <w:p>
      <w:pPr>
        <w:pStyle w:val="Normal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Warsztaty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Michał Bielecki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d 10 do 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06.05.2025r. 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Warsztaty sportow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Warsztaty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Michał Bielecki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-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3.05.2025r. 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 xml:space="preserve">Warsztaty kulinarn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Wycieczka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Michał Bielecki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-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6.05.2025r. 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 xml:space="preserve">Wycieczka do Kórnika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Spotkanie integracyjne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Michał Bielecki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-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0.05.2025r. 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 xml:space="preserve">Spotkanie integracyjne połączone z imieninam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1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2"/>
        <w:gridCol w:w="1843"/>
        <w:gridCol w:w="1701"/>
        <w:gridCol w:w="3603"/>
        <w:gridCol w:w="12"/>
      </w:tblGrid>
      <w:tr>
        <w:trPr>
          <w:tblHeader w:val="true"/>
          <w:trHeight w:val="268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9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9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9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Warsztaty 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9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Michał Bielecki 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9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-40</w:t>
            </w:r>
          </w:p>
        </w:tc>
      </w:tr>
      <w:tr>
        <w:trPr>
          <w:trHeight w:val="795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27.05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.00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 xml:space="preserve">Warsztaty muzyczne </w:t>
            </w:r>
          </w:p>
        </w:tc>
      </w:tr>
      <w:tr>
        <w:trPr>
          <w:trHeight w:val="268" w:hRule="atLeast"/>
        </w:trPr>
        <w:tc>
          <w:tcPr>
            <w:tcW w:w="16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4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4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4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Wieczorki Taneczne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4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Michał Bielecki 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4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-40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Każda sobo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.00</w:t>
            </w:r>
          </w:p>
        </w:tc>
        <w:tc>
          <w:tcPr>
            <w:tcW w:w="36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Wieczorki Taneczne</w:t>
            </w:r>
          </w:p>
          <w:p>
            <w:pPr>
              <w:pStyle w:val="Normal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bookmarkStart w:id="1" w:name="_Hlk176330300"/>
            <w:bookmarkEnd w:id="1"/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arsztaty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ichał Bielecki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 10 do 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3.06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/>
            </w:pPr>
            <w:r>
              <w:rPr/>
              <w:t xml:space="preserve">Warsztaty kulinarn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arsztaty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ichał Bielecki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-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06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/>
            </w:pPr>
            <w:r>
              <w:rPr/>
              <w:t>Warsztaty muzyczne</w:t>
            </w:r>
          </w:p>
          <w:p>
            <w:pPr>
              <w:pStyle w:val="Normal"/>
              <w:spacing w:lineRule="auto" w:line="240" w:before="0" w:after="0"/>
              <w:ind w:right="2" w:hanging="0"/>
              <w:rPr/>
            </w:pPr>
            <w:r>
              <w:rPr/>
              <w:t>Warsztaty sportow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arsztaty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ichał Bielecki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-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.06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/>
            </w:pPr>
            <w:r>
              <w:rPr/>
              <w:t>Spotkanie towarzysk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potkanie towarzyskie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ichał Bielecki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-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.06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/>
            </w:pPr>
            <w:r>
              <w:rPr/>
              <w:t xml:space="preserve">Spotkanie z psychologiem </w:t>
            </w:r>
          </w:p>
          <w:p>
            <w:pPr>
              <w:pStyle w:val="Normal"/>
              <w:spacing w:lineRule="auto" w:line="240" w:before="0" w:after="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eczorki Taneczn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ichał Bielecki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-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żda sobo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/>
            </w:pPr>
            <w:r>
              <w:rPr/>
              <w:t>Wieczorki Tanecz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Warsztaty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Michał Bielecki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Od 10 do 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`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01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 xml:space="preserve">Warsztaty sportow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Warsztaty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Michał Bielecki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-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08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Warsztaty muzyczne</w:t>
            </w:r>
          </w:p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Warsztaty sportow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Warsztaty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Michał Bielecki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-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15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Spotkanie towarzysk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Spotkanie towarzyskie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Michał Bielecki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-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22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Warsztaty sportowe</w:t>
            </w:r>
          </w:p>
          <w:p>
            <w:pPr>
              <w:pStyle w:val="Normal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Spotkanie towarzyskie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Michał Bielecki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-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29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Warsztaty kulinarne</w:t>
            </w:r>
          </w:p>
          <w:p>
            <w:pPr>
              <w:pStyle w:val="Normal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Wieczorki Taneczn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Michał Bielecki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-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żda sobo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Wieczorki Taneczne</w:t>
            </w:r>
          </w:p>
          <w:p>
            <w:pPr>
              <w:pStyle w:val="Normal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4472C4"/>
        </w:rPr>
      </w:pPr>
      <w:r>
        <w:rPr>
          <w:b/>
          <w:bCs/>
          <w:color w:val="4472C4"/>
        </w:rPr>
        <w:t>Mobilny Klub Seniora</w:t>
      </w:r>
    </w:p>
    <w:p>
      <w:pPr>
        <w:pStyle w:val="Normal"/>
        <w:spacing w:lineRule="auto" w:line="240" w:before="0" w:after="0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t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w Huc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sprawnościow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dia Albin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7.05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rbi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w Sarbii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ecia Artystyczne Rękodzieło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mila Wojtczak-Zych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szkowo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w Ciszkow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artystyczne Makram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wona Dunajewsk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60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ędrzejewo 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 xml:space="preserve">Sala wiejska w Jedrzejewie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Prozdrowotne Kulinarn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nieszka Godaw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ta</w:t>
            </w:r>
          </w:p>
        </w:tc>
      </w:tr>
      <w:tr>
        <w:trPr>
          <w:trHeight w:val="25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w huc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specjalistyczne Dietetyk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tyna Kępa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13.05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t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w Huc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Artystyczne Makram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wona Dunajewsk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rbi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w Sarbii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prozdrowotne kulinarn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nieszka Godaw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szkowo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w Ciszkow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artystyczne rękodzieło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mila Wojtczak-Zych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2" w:hanging="0"/>
              <w:rPr/>
            </w:pPr>
            <w:r>
              <w:rPr/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manowo Górne 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la wiejska w Romanowie Górnym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prozdrowotne Psychologi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cek Mitut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ędrzejewo 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la wiejska w Jędrzejewie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jęcia sprawnościowe</w:t>
            </w:r>
          </w:p>
        </w:tc>
      </w:tr>
      <w:tr>
        <w:trPr>
          <w:trHeight w:val="25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dia Albin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manowo Górne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w Romanowie Górnym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specjalistyczne dietetyk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tyna Kępa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manowo Górne 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la wiejska w Romanowie Górnym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wiczenia dla umysłu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rota Skucińsk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Hut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Sala wiejska w Huc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Ćwiczenia dla umysłu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atrycja Buhcholz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06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rbi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la wiejska w Sarbii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Zajecia Artystyczne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Lidia Albin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06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iszkowo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la wiejska w Ciszkow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Zajęcia prozdrowotne kosmetyczn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Sylwia Trafas-Pleszewska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06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Romanowo Górne 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Sala wiejska w Romanowie Górnym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Zajęcia prozdrowotne kulinarn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Agnieszka Godawa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06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Jędrzejewo 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Sala wiejska w Jedrzejewie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Zajęcia Artystyczne rekodzielo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Kamila Wojtczak-Zych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06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Romanowo Górne 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Sala wiejska w Romanowie Górnym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Zajęcia Sprawnościowe zumb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Martyna Kępa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06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Hut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la wiejska w Huc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Zajęcia Artystyczne rękodzieło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Kamila Wojtczak-Zych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6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iszkowo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la wiejska w Ciszkow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Zajęcia prozdrowotne kulinarne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Agnieszka Godawa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6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Romanowo Górne 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Sala wiejska w Romanowie Górnym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Zajęcia Artystyczne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Lidia Albin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6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Jędrzejewo 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Sala wiejska w Jędrzejewie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Zajęcia prozdrowotne psychologi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Jacek Mitut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6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rbi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Sala wiejska w Sarbii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Ćwiczenia dla umysłu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Sylwia Trafas-Pleszewska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6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iszkowo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la wiejska w Ciszkow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Zajęcia specjalistyczne diedtetyk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Martyna Kępa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 06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rbi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la wiejska w Sarbii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Zajecia specjalistyczne psycholog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Jacek Mituta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06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rbi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la wiejska w Sarbii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Ćwiczenia dla umysłu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Dorota Skucińska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iszkowo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la wiejska w Ciszkow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Zajęcia Artystyczne - rękodzieło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Kamila Wojtczak-Zych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Romanowo Górne 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Sala wiejska w Romanowie Górnym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Zajęcia prozdrowotne - kosmetyczn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Sylwia Trafas-Pleszewska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Jędrzejewo 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Sala wiejska w Jedrzejewie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Ćwiczenia dla umysłu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Patrycja Buhcholz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Hut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la wiejska w Huc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Zajęcia Sprawnościowe - zumb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artyna Kęp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Hut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la wiejska w Huc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Zajecia prozdrowotne - kulinarn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Agnieszka Godawa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iszkowo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Sala wiejska w Ciszkow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Zajecia prozdrowotne - psycholog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Jacek Mitut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Romanowo Górne 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Sala wiejska w Romanowie Górnym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Zajecia Artystyczne - Rękodzieło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Kamila Wojtczak-Zych    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Jędrzejewo 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Sala wiejska w Jędrzejewie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Zajecia prozdrowotne - kosmetyczn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Sylwia Trafas-Pleszewska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rbi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la wiejska w Sarbii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Zajęcia Sprawnościowe - zumb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artyna Kęp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  <w:bCs/>
          <w:color w:val="4472C4"/>
        </w:rPr>
        <w:t xml:space="preserve">Asystent osobisty OZN - </w:t>
      </w:r>
      <w:r>
        <w:rPr/>
        <w:t xml:space="preserve">usługa dostępna od kwietnia 2025 r. </w:t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mina Czarnk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Cs/>
              </w:rPr>
              <w:t>Usługę realizuje firma Centrum Inwestycji Społecznych Przedsiębiorstwo Społeczne sp. z o.o, 660 106 19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dresy uczestników projektu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Asystencj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Spotkania indywidualne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Zadanie 3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4472C4"/>
        </w:rPr>
        <w:t>Centrum Integracji Społecznej - Reintegracja społeczno-zawodow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tbl>
      <w:tblPr>
        <w:tblW w:w="9338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2977"/>
        <w:gridCol w:w="1268"/>
        <w:gridCol w:w="1497"/>
        <w:gridCol w:w="3573"/>
        <w:gridCol w:w="23"/>
      </w:tblGrid>
      <w:tr>
        <w:trPr>
          <w:tblHeader w:val="true"/>
          <w:trHeight w:val="268" w:hRule="atLeast"/>
        </w:trPr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6361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dacja „Gębiczyn” z siedzibą: Gębiczyn 24, 64-700 Czarnk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: Dorota Skucińska 513 740 871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6361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Gębiczyn 36, 64-700 Czarnków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6361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Centrum Integracji Społecznej - Reintegracja społeczno-zawodowa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6361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6361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5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d poniedziałku do piątku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00</w:t>
            </w:r>
          </w:p>
        </w:tc>
        <w:tc>
          <w:tcPr>
            <w:tcW w:w="1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15</w:t>
            </w:r>
          </w:p>
        </w:tc>
        <w:tc>
          <w:tcPr>
            <w:tcW w:w="35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Warsztaty zawodowe, zajęcia z reintegracji społecznej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4472C4"/>
        </w:rPr>
        <w:t xml:space="preserve">Mieszkanie wspomagane - </w:t>
      </w:r>
      <w:r>
        <w:rPr/>
        <w:t>usługa niedostępn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Zadanie 4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4472C4"/>
        </w:rPr>
        <w:t>Fundacja Trzecia Przestrzeń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4472C4"/>
        </w:rPr>
      </w:pPr>
      <w:r>
        <w:rPr>
          <w:b/>
          <w:bCs/>
          <w:color w:val="4472C4"/>
        </w:rPr>
        <w:t>Lokalny Klub Rodziny – Partner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28"/>
        <w:gridCol w:w="1268"/>
        <w:gridCol w:w="1276"/>
        <w:gridCol w:w="4617"/>
      </w:tblGrid>
      <w:tr>
        <w:trPr>
          <w:tblHeader w:val="true"/>
          <w:trHeight w:val="268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6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Lokalny Klub Rodzinny w Czarnkowie</w:t>
            </w:r>
          </w:p>
        </w:tc>
      </w:tr>
      <w:tr>
        <w:trPr>
          <w:trHeight w:val="272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6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Ul. Kościuszki 6 64-700 Czarnków</w:t>
            </w:r>
          </w:p>
        </w:tc>
      </w:tr>
      <w:tr>
        <w:trPr>
          <w:trHeight w:val="270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6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Zajęcia rozwojowo-edukacyjne</w:t>
            </w:r>
          </w:p>
        </w:tc>
      </w:tr>
      <w:tr>
        <w:trPr>
          <w:trHeight w:val="270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6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2 konsultantki rodzinne</w:t>
            </w:r>
          </w:p>
        </w:tc>
      </w:tr>
      <w:tr>
        <w:trPr>
          <w:trHeight w:val="270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6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48 rodzin w projekcie </w:t>
            </w:r>
          </w:p>
        </w:tc>
      </w:tr>
      <w:tr>
        <w:trPr>
          <w:trHeight w:val="272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 xml:space="preserve">Klub Przedszkolaka 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star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Lulank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młod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star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młod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młod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Konsultacje indywidualne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star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młod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Lulank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Klub Przedszkolak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star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Lulank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młod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star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młod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młod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Konsultacje indywidualne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star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młod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Lulank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Klub Przedszkolak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 Mobiln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star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Lulank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młod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star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młod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młod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Konsultacje indywidualne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star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młod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Lulank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Klub Przedszkolak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star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Lulank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młod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star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młod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młod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Konsultacje indywidualne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star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młod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Lulank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.05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Klub Przedszkolak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star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Lulank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młod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star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młod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młod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Konsultacje indywidualne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star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młod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Lulank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Klub Przedszkolak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star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Lulank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młod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star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młod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młod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Konsultacje indywidualne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star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młod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Lulank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 xml:space="preserve">Klub Przedszkolaka 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 xml:space="preserve">Bawialnia  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star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Lulank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młod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star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młod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młod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Konsultacje indywidualne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star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Klub Przedszkolak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 Mobiln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star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Lulank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młod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star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młod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młod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Konsultacje indywidualne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star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młod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Lulank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Klub Przedszkolak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.06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Grupa zabawowa dla starszych dziec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7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7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7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.07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Lulank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.07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.07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Konsultacje indywidualne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.07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.07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.07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Lulank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.07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.07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.07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.07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.07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Lulank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.07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.07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.07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.07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.07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Konsultacje indywidualne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.07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07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07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Lulanki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07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-27.07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Przerwa urlopow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.07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.07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.07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.07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.07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.07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.07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.07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.07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Konsultacje indywidualne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.07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.07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.07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.07.2025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46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Bawialnia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Warsztat dla Rodzin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Instruktor/trener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Min 8 rodzin (8 Rodziców + 8 dzieci)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.05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Warsztat dla Mam na Dzień Mamy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06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Warsztat dla Ojców na Dzień Oj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Lokalny Klub Rodzinny w Czarnkowie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Ul. Kościuszki 6 64-700 Czarnków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Konsultacje specjalistyczne  (grupowe i indywidualne)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fizjoterapeuta, terapeuta SI, psycholog, położna, logopeda/neurologoped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48 rodziny w projekcie 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05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Konsultacje grupowe z terapeutą S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05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Konsultacje grupowe z terapeutą S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05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Konsultacje grupowe z terapeutą S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05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Konsultacje grupowe z terapeutą S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05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Konsultacje grupowe z terapeutą S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05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Konsultacje grupowe z terapeutą S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05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Konsultacje grupowe z terapeutą S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05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Konsultacje grupowe z terapeutą S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05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Konsultacje grupowe z terapeutą S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05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Konsultacje grupowe z terapeutą S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05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Konsultacje grupowe z terapeutą S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05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Konsultacje grupowe z terapeutą S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05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Konsultacje indywidulane z terapeutą S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6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Konsultacja grupowa z psychologiem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6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Konsultacja grupowa z psychologiem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6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Konsultacja indywidualna z psychologiem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6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Warsztat z psychologiem „Adaptacja żłobkowa i przedszkolna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72"/>
        <w:gridCol w:w="2372"/>
        <w:gridCol w:w="2372"/>
      </w:tblGrid>
      <w:tr>
        <w:trPr>
          <w:trHeight w:val="270" w:hRule="atLeast"/>
        </w:trPr>
        <w:tc>
          <w:tcPr>
            <w:tcW w:w="16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Rodzaj zajęć</w:t>
            </w:r>
            <w:r>
              <w:rPr/>
              <w:t> </w:t>
            </w:r>
          </w:p>
        </w:tc>
        <w:tc>
          <w:tcPr>
            <w:tcW w:w="711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Edukacja profilaktyczna w Szkołach Podstawowych Gminy Czarnków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Prowadzący</w:t>
            </w:r>
            <w:r>
              <w:rPr/>
              <w:t> </w:t>
            </w:r>
          </w:p>
        </w:tc>
        <w:tc>
          <w:tcPr>
            <w:tcW w:w="711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2 trenerów</w:t>
            </w: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Liczba osób</w:t>
            </w:r>
            <w:r>
              <w:rPr/>
              <w:t> </w:t>
            </w:r>
          </w:p>
        </w:tc>
        <w:tc>
          <w:tcPr>
            <w:tcW w:w="711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80 osób</w:t>
            </w: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Data</w:t>
            </w:r>
            <w:r>
              <w:rPr/>
              <w:t> </w:t>
            </w:r>
          </w:p>
        </w:tc>
        <w:tc>
          <w:tcPr>
            <w:tcW w:w="2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Godzina rozpoczęcia</w:t>
            </w:r>
            <w:r>
              <w:rPr/>
              <w:t> </w:t>
            </w:r>
          </w:p>
        </w:tc>
        <w:tc>
          <w:tcPr>
            <w:tcW w:w="2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Godzina zakończenia</w:t>
            </w:r>
            <w:r>
              <w:rPr/>
              <w:t> </w:t>
            </w:r>
          </w:p>
        </w:tc>
        <w:tc>
          <w:tcPr>
            <w:tcW w:w="2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Uwagi</w:t>
            </w: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05.2025 </w:t>
            </w:r>
          </w:p>
        </w:tc>
        <w:tc>
          <w:tcPr>
            <w:tcW w:w="2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0 </w:t>
            </w:r>
          </w:p>
        </w:tc>
        <w:tc>
          <w:tcPr>
            <w:tcW w:w="2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00</w:t>
            </w:r>
          </w:p>
        </w:tc>
        <w:tc>
          <w:tcPr>
            <w:tcW w:w="2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wadzenie zajęć dla uczniów z profilaktyki uzależnień - program SPINACZ - Szkoła Podstawowa w Kuźnicy Czarnkowskiej - proponowana data dla szkoły, czekamy na potwierdzenie, termin może ulec zmia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Zadanie 5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4472C4"/>
        </w:rPr>
      </w:pPr>
      <w:r>
        <w:rPr>
          <w:b/>
          <w:bCs/>
          <w:color w:val="4472C4"/>
        </w:rPr>
        <w:t>Edukacja profilaktyczna – Warsztaty dla dzieci, rodziców i wychowawców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4472C4"/>
        </w:rPr>
      </w:pPr>
      <w:r>
        <w:rPr>
          <w:b/>
          <w:bCs/>
          <w:color w:val="4472C4"/>
        </w:rPr>
        <w:t>Edukacja profilaktyczna - zajęcia dla dzieci w szkołach, przedszkolach i świetlicach socjoterapeutycznych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4472C4"/>
        </w:rPr>
      </w:pPr>
      <w:r>
        <w:rPr>
          <w:b/>
          <w:bCs/>
          <w:color w:val="4472C4"/>
        </w:rPr>
        <w:t>Psychoedukacja – Akademia Moc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Normal"/>
        <w:rPr/>
      </w:pPr>
      <w:r>
        <w:rPr/>
        <w:t>Harmonogram wsparcia w trakcie ustalania z wykonawcą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4472C4"/>
        </w:rPr>
      </w:pPr>
      <w:r>
        <w:rPr>
          <w:b/>
          <w:bCs/>
          <w:color w:val="4472C4"/>
        </w:rPr>
        <w:t>Pomoc psychologiczn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bookmarkStart w:id="2" w:name="_Hlk173925064"/>
            <w:bookmarkEnd w:id="2"/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dacja „STOP WYKLUCZENIU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7733188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dresy uczestników projektu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Pomoc psychologiczn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Ewelina Stache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potkania indywidualne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Normal"/>
        <w:ind w:right="2" w:hanging="0"/>
        <w:rPr/>
      </w:pPr>
      <w:r>
        <w:rPr/>
        <w:t>Usługa Pomocy psychologicznej jest realizowana w każdym miesiącu i tygodniu, w godzinach indywidualnie uzgadnianych z uczestnikami projektu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 Podstawowa w Kużnicy Czarnkowskiej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l. Szkolna 10, Kuźnica Czarnkowska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jęcia z profilaktyki zachowań ryzykownych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ika Wesołek-Wolsk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a II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1.05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Umowa 2/2025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8.05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Umowa 2/2025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9.05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Umowa 2/2025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22.05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Umowa 2/202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 Podstawowa w Kużnicy Czarnkowskiej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l. Szkolna 10, Kuźnica Czarnkowska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jęcia z profilaktyki zachowań ryzykownych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ika Wesołek-Wolsk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a III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2.05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Umowa 2/2025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6.05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Umowa 2/2025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0.05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Umowa 2/2025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22.05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9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Umowa 2/202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 Podstawowa w Romanowie Dolnym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manowo Dolne 124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jęcia z profilaktyki zachowań ryzykownych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ika Wesołek-Wolsk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a II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9.06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Umowa 2/2025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6.06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Umowa 2/2025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3.06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Umowa 2/2025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16.06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Umowa 2/20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vanish/>
          <w:sz w:val="24"/>
        </w:rPr>
      </w:pPr>
      <w:r>
        <w:rPr>
          <w:vanish/>
          <w:sz w:val="2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 Podstawowa w Romanowie Dolnym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manowo Dolne 124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jęcia z profilaktyki zachowań ryzykownych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ika Wesołek-Wolsk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a III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9.06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Umowa 2/2025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6.06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Umowa 2/2025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3.06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Umowa 2/2025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16.06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Umowa 2/202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Zadanie 6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color w:val="4472C4"/>
        </w:rPr>
      </w:pPr>
      <w:r>
        <w:rPr>
          <w:b/>
          <w:bCs/>
          <w:color w:val="4472C4"/>
        </w:rPr>
        <w:t>Organizowanie Społeczności Lokalnej</w:t>
      </w:r>
    </w:p>
    <w:p>
      <w:pPr>
        <w:pStyle w:val="Normal"/>
        <w:spacing w:lineRule="auto" w:line="240" w:before="0" w:after="0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4"/>
        <w:gridCol w:w="1698"/>
        <w:gridCol w:w="3614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ina Czarnków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zczególne ws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spierania Dnia Flagi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S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OSL, wolontariusze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2.05.2025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3.00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rPr/>
            </w:pPr>
            <w:r>
              <w:rPr/>
              <w:t>Promocja Dnia Flagi, rozdawanie flag, integracja mieszkańców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2"/>
        <w:gridCol w:w="1844"/>
        <w:gridCol w:w="1698"/>
        <w:gridCol w:w="3615"/>
      </w:tblGrid>
      <w:tr>
        <w:trPr>
          <w:tblHeader w:val="true"/>
          <w:trHeight w:val="268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ina Czarnków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P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eń Strażaka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P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L, OSP, mieszkańcy Gminy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.05.2025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2.00</w:t>
            </w:r>
          </w:p>
        </w:tc>
        <w:tc>
          <w:tcPr>
            <w:tcW w:w="1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.00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rPr/>
            </w:pPr>
            <w:r>
              <w:rPr/>
              <w:t xml:space="preserve">Święto Strażaka, konkursy strażackie, rywalizacja OSP, integracja mieszkańców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2"/>
        <w:gridCol w:w="1844"/>
        <w:gridCol w:w="1698"/>
        <w:gridCol w:w="3615"/>
      </w:tblGrid>
      <w:tr>
        <w:trPr>
          <w:tblHeader w:val="true"/>
          <w:trHeight w:val="268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ina Czarnków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rostwo Powiatowe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tkanie organizacyjne  w sprawie dożynek Gminnych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rostwo, Gmina Cus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L, przedstawiciele gminy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2.05.2025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2.00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rPr/>
            </w:pPr>
            <w:r>
              <w:rPr/>
              <w:t>Organizacja dożynek powiatowych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4"/>
        <w:gridCol w:w="1698"/>
        <w:gridCol w:w="3614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ędrzejewo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roturystyka  U Artystki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tkanie integracyjne wolontariuszy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L, wolontariat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L wolontariusze - 2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6-17.05.2025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7.00</w:t>
            </w:r>
          </w:p>
        </w:tc>
        <w:tc>
          <w:tcPr>
            <w:tcW w:w="1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8.00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rPr/>
            </w:pPr>
            <w:r>
              <w:rPr/>
              <w:t>Spotkanie integracyjne dla wolontariuszy, ognisko, karaoke, wspólne zaba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4"/>
        <w:gridCol w:w="1698"/>
        <w:gridCol w:w="3614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szkowo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isko przy sali wiejskiej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witanie lata, koncert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L, wolontariat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4.05.2025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.00</w:t>
            </w:r>
          </w:p>
        </w:tc>
        <w:tc>
          <w:tcPr>
            <w:tcW w:w="1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3.00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rPr/>
            </w:pPr>
            <w:r>
              <w:rPr/>
              <w:t>Powitanie lata, zabawy integracyjne, koncert muzyczny gwiazdy estrady, integracja mieszkańców wsi, animacje wolontariuszy, pomoc w organizacji imprez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4"/>
        <w:gridCol w:w="1698"/>
        <w:gridCol w:w="3614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óra Pianów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isko przy sali wiejskiej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eń Dziecka, turniej piłkarski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L, wolontariat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L wolontariusze, mieszkańcy wsi – okolo 10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1.05.2025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.00</w:t>
            </w:r>
          </w:p>
        </w:tc>
        <w:tc>
          <w:tcPr>
            <w:tcW w:w="1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.00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rPr/>
            </w:pPr>
            <w:r>
              <w:rPr/>
              <w:t xml:space="preserve">Konkursy i animacje dla dzieci zorganizowane przez wolontariuszy CUS, turniej piłki nożnej między strażakami a radą sołecką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2"/>
        <w:gridCol w:w="1844"/>
        <w:gridCol w:w="1698"/>
        <w:gridCol w:w="3615"/>
      </w:tblGrid>
      <w:tr>
        <w:trPr>
          <w:tblHeader w:val="true"/>
          <w:trHeight w:val="268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ębice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isko przy sali wiejskiej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zień Dziecka, 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L, wolontariat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L wolontariusze, mieszkańcy wsi – okolo 100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1.05.2025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.00</w:t>
            </w:r>
          </w:p>
        </w:tc>
        <w:tc>
          <w:tcPr>
            <w:tcW w:w="1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.00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rPr/>
            </w:pPr>
            <w:r>
              <w:rPr/>
              <w:t xml:space="preserve">Konkursy i animacje dla dzieci zorganizowane przez wolontariuszy CUS, turniej piłki nożnej między strażakami a radą sołecką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4"/>
        <w:gridCol w:w="1698"/>
        <w:gridCol w:w="3614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szkole w Kuźnicy Czarnkowskiej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eń Rodziny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L, wolontariat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L wolontariusze, rodzice i dzieci z przedszkol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4.06.2025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2.00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rPr/>
            </w:pPr>
            <w:r>
              <w:rPr/>
              <w:t>Konkursy i animacje dla dzieci zorganizowane przez wolontariuszy C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4"/>
        <w:gridCol w:w="1698"/>
        <w:gridCol w:w="3614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dion w Kuźnicy Czarnkowskiej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eń Dzieck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L, wolontariat, Koło Gospodyń Wiejskich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L wolontariusze, mieszkańcy Kuźnicy Czarnkowskiej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8.06.2025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.00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rPr/>
            </w:pPr>
            <w:r>
              <w:rPr/>
              <w:t>Konkursy i animacje dla dzieci zorganizowane przez wolontariuszy CUS, zabawy z animatorką, zamki dmuchane, strzelanie z łuku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2"/>
        <w:gridCol w:w="1844"/>
        <w:gridCol w:w="1698"/>
        <w:gridCol w:w="3615"/>
      </w:tblGrid>
      <w:tr>
        <w:trPr>
          <w:tblHeader w:val="true"/>
          <w:trHeight w:val="268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óra Pianówka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szla Koncertowa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kurs piosenki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L, wolontariat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L wolontariusze, mieszkańcy wsi – okolo 100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1.06.2025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4.00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rPr/>
            </w:pPr>
            <w:r>
              <w:rPr/>
              <w:t>Gminny Konkurs piosenki, animacje wolontariuszy, pomoc w organizacj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2"/>
        <w:gridCol w:w="1844"/>
        <w:gridCol w:w="1698"/>
        <w:gridCol w:w="3615"/>
      </w:tblGrid>
      <w:tr>
        <w:trPr>
          <w:tblHeader w:val="true"/>
          <w:trHeight w:val="268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wecja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roturystyka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tkanie integracyjne dla zespołu Notecki, pieśni i tańca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SL, 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l, uczestnicy warsztatów, przedstawiciel gminy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4.06.2025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..00</w:t>
            </w:r>
          </w:p>
        </w:tc>
        <w:tc>
          <w:tcPr>
            <w:tcW w:w="1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2.00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rPr/>
            </w:pPr>
            <w:r>
              <w:rPr/>
              <w:t>Spotkanie integracyjne, spływ kajakami, gry i zabaw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2"/>
        <w:gridCol w:w="1844"/>
        <w:gridCol w:w="1698"/>
        <w:gridCol w:w="3615"/>
      </w:tblGrid>
      <w:tr>
        <w:trPr>
          <w:tblHeader w:val="true"/>
          <w:trHeight w:val="268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rbia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dleśnictwo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eg po kwiat paproci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L, wolontariat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L wolontariusze, biegacze ok 200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2.06.2025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.00</w:t>
            </w:r>
          </w:p>
        </w:tc>
        <w:tc>
          <w:tcPr>
            <w:tcW w:w="1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6.00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rPr/>
            </w:pPr>
            <w:r>
              <w:rPr/>
              <w:t>Pomoc w organizacji bieg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2"/>
        <w:gridCol w:w="1844"/>
        <w:gridCol w:w="1698"/>
        <w:gridCol w:w="3615"/>
      </w:tblGrid>
      <w:tr>
        <w:trPr>
          <w:tblHeader w:val="true"/>
          <w:trHeight w:val="268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ań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oo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ieczka dla uczestników warsztatów, wolontariuszy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L, wolontariat,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L wolontariusze, uczestnicy warsztatów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5.06.2025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.00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rPr/>
            </w:pPr>
            <w:r>
              <w:rPr/>
              <w:t>Zwiedzanie zoo w Poznaniu, zabawy integracyjne, posiłek dla uczestników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2"/>
        <w:gridCol w:w="1844"/>
        <w:gridCol w:w="1698"/>
        <w:gridCol w:w="3615"/>
      </w:tblGrid>
      <w:tr>
        <w:trPr>
          <w:tblHeader w:val="true"/>
          <w:trHeight w:val="268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dion sportowy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rniej Wsi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L, wolontariat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OSL wolontariusze, mieszkańcy wsi – okolo 200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.07.2025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.00</w:t>
            </w:r>
          </w:p>
        </w:tc>
        <w:tc>
          <w:tcPr>
            <w:tcW w:w="1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.00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rPr/>
            </w:pPr>
            <w:r>
              <w:rPr/>
              <w:t>K0nkurs wsi, festyn rodzinny, animacje wolontariusz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2" w:type="dxa"/>
        <w:jc w:val="left"/>
        <w:tblInd w:w="41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68"/>
        <w:gridCol w:w="1848"/>
        <w:gridCol w:w="1692"/>
        <w:gridCol w:w="3614"/>
      </w:tblGrid>
      <w:tr>
        <w:trPr>
          <w:tblHeader w:val="true"/>
          <w:trHeight w:val="268" w:hRule="atLeast"/>
        </w:trPr>
        <w:tc>
          <w:tcPr>
            <w:tcW w:w="16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4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arnków</w:t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4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ina - Port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4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lontariat, OSL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4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iel Gołębiewski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4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szkańcy gminy Czarnków</w:t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6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8.07.2025</w:t>
            </w:r>
          </w:p>
        </w:tc>
        <w:tc>
          <w:tcPr>
            <w:tcW w:w="18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16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.00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rPr/>
            </w:pPr>
            <w:r>
              <w:rPr/>
              <w:t>Pomoc w zorganizowaniu Święta Noteci wspólnie z Miastem Czarnkowem, OSIR Czarnków, MOPS Czarnków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2127" w:footer="708" w:bottom="1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0080" cy="755015"/>
          <wp:effectExtent l="0" t="0" r="0" b="0"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2008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TekstpodstawowyZnak">
    <w:name w:val="Tekst podstawowy Znak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59:00Z</dcterms:created>
  <dc:creator>Maluszek Krzysztof</dc:creator>
  <dc:description/>
  <cp:keywords/>
  <dc:language>en-US</dc:language>
  <cp:lastModifiedBy>Lidia Wesierska</cp:lastModifiedBy>
  <cp:lastPrinted>2024-05-02T10:03:00Z</cp:lastPrinted>
  <dcterms:modified xsi:type="dcterms:W3CDTF">2025-05-09T08:00:00Z</dcterms:modified>
  <cp:revision>3</cp:revision>
  <dc:subject/>
  <dc:title>Harmonogram wsparcia</dc:title>
</cp:coreProperties>
</file>